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předpisy pro provádění hipoterap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ient/dítě se účastní terapie v přiléhavém neklouzavém oděvu, vhodné jsou kalhoty s dlouhými nohavic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uv klienta není v letních měsících pro terapii vhodná( bez obuvi je snadnější korekce chodidla do fyziologické poloh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provod dítěte v průběhu terapie by měl mít pevnou uzavřenou obuv a vhodný odě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Rodič/zákonný zástupce se terapie účastní jako doprovod a jistí či polohuje dítě na základě dohody s terapeutem před zahájením tera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 jištění dítěte v průběhu terapie odpovídá terapeut či jeho asistent, v případě, že nastane nestandardní situace, řeší 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terapeutické jednotky, délku terapie a polohu pro terapii určuje terapeut na základě stavu a schopností dítě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lient/dítě na koně nikdy nenasedá sám, vždy pouze za asistence terapeuta nebo doprovázející osob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zákaz vstupovat na hipoterapeutickou rampu bez souhlasu a vědomí terapeu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ončení terapie stanovuje terapeut - vyzve klienta/dítě, aby s koně sesedl za pomocí doprovodu nebo terapeu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ři terapii je doporučeno používání ochranné přilby. Pokud však není z terapeutických důvodů žádoucí, rodič/zákonný zástupce před terapií svým podpisem stvrdí, že se klient/dítě účastní terapie bez ochranné přilby s vědomím a souhlasem rodiče/zákonného zástup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Je zakázán volný pohyb klienta/dítěte kolem koní mimo terapeutickou jednotku, je zákaz vstupu do ohrad ko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mení koní vždy až po domluvě s majitelem ko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celém areálu platí zákaz kouření, jen ve vyhrazené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celém areálu platí zákaz volného pobíhání ps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šechny děti jsou před zahájením hipoterapie vyšetřeny terapeu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apeut se vždy řídí aktuálním zdravotním stavem dítě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Samotná hipoterapie trvá zhruba 20 minut v závislosti na momentálním stavu a schopnostech dítě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poterapii nehradí žádná zdravotní pojišťov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terapeutické lekce je 2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215</wp:posOffset>
          </wp:positionH>
          <wp:positionV relativeFrom="margin">
            <wp:posOffset>8388985</wp:posOffset>
          </wp:positionV>
          <wp:extent cx="5760720" cy="3860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680</wp:posOffset>
          </wp:positionH>
          <wp:positionV relativeFrom="margin">
            <wp:posOffset>-1171575</wp:posOffset>
          </wp:positionV>
          <wp:extent cx="5614035" cy="11474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7:00Z</dcterms:created>
  <dc:creator>Gavelcik David 484.10</dc:creator>
  <dc:description/>
  <dc:language>en-US</dc:language>
  <cp:lastModifiedBy>Sikorky</cp:lastModifiedBy>
  <cp:lastPrinted>2013-03-19T06:41:00Z</cp:lastPrinted>
  <dcterms:modified xsi:type="dcterms:W3CDTF">2013-05-11T09:37:00Z</dcterms:modified>
  <cp:revision>2</cp:revision>
  <dc:subject/>
  <dc:title/>
</cp:coreProperties>
</file>